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2 позачергова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липня 2024 року                                                                                           № 1277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пинення договор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ренди землі</w:t>
      </w:r>
      <w:r>
        <w:rPr>
          <w:sz w:val="28"/>
          <w:szCs w:val="28"/>
          <w:lang w:val="ru-RU"/>
        </w:rPr>
        <w:t xml:space="preserve"> 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яви ТОВ «МРІЯ» про припинення договору оренди землі шляхом його розірвання за згодою сторін, відповідно </w:t>
      </w:r>
      <w:r>
        <w:rPr>
          <w:rFonts w:cs="Times New Roman" w:ascii="Times New Roman" w:hAnsi="Times New Roman"/>
          <w:sz w:val="28"/>
          <w:szCs w:val="28"/>
          <w:lang w:val="uk-UA"/>
        </w:rPr>
        <w:t>до статті 12 Земельного кодексу Україн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 статті 31 Закону України «Про оренду землі», керуючись стаття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6, 59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а рада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пинити договір оренди землі від 04 вересня 2020 року  шляхом  його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ірвання за згодою сторін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 земельну  ділянку з 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8100:06:000:0487,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18,4515 га, для ведення товарного сільськогосподарського виробництва, яка розташована на території Новгород-Сіверської територіальної громади (за межами с. Печенюги), орендарем якої є ТОВ «МРІЯ»;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  земельну  ділянку з  кадастровим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8100:06:000:0486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3,6448 га, для ведення товарного сільськогосподарського виробництва, яка розташована на території Новгород-Сіверської територіальної громади (за межами с. Печенюги), орендарем якої є ТОВ «МРІЯ»;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 земельну  ділянку з   кадастровим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8100:06:000:0483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0,0004 га, для ведення товарного сільськогосподарського виробництва, яка розташована на території Новгород-Сіверської територіальної громади (за межами с. Печенюги), орендарем якої є ТОВ «МРІЯ»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4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 земельну   ділянку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8100:06:000:0484,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гальною  площею  0,0004 га,  для  ведення  товарного  сільськогосподарського 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робництва, яка розташована на території Новгород-Сіверської територіальної 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омади (за межами с. Печенюги), орендарем якої є ТОВ «МРІЯ»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5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 земельну   ділянку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8100:06:000:0485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0,0004 га, для ведення товарного сільськогосподарського виробництва, яка розташована на території Новгород-Сіверської територіальної громади (за межами с. Печенюги), орендарем якої є ТОВ «МРІЯ»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6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 земельну   ділянку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8100:06:000:0473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0,0004 га, для ведення товарного сільськогосподарського виробництва, яка розташована на території Новгород-Сіверської територіальної громади (за межами с. Печенюги), орендарем якої є ТОВ «МРІЯ»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7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 земельну   ділянку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8100:06:000:0474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0,0004 га, для ведення товарного сільськогосподарського виробництва, яка розташована на території Новгород-Сіверської територіальної громади (за межами с. Печенюги), орендарем якої є ТОВ «МРІЯ»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8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 земельну   ділянку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8100:06:000:0475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0,0004 га, для ведення товарного сільськогосподарського виробництва, яка розташована на території Новгород-Сіверської територіальної громади (за межами с. Печенюги), орендарем якої є ТОВ «МРІЯ»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9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 земельну   ділянку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8100:06:000:0476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0,0004 га, для ведення товарного сільськогосподарського виробництва, яка розташована на території Новгород-Сіверської територіальної громади (за межами с. Печенюги), орендарем якої є ТОВ «МРІЯ»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0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земельну  ділянку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8100:06:000:0477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0,0004 га, для ведення товарного сільськогосподарського виробництва, яка розташована на території Новгород-Сіверської територіальної громади (за межами с. Печенюги), орендарем якої є ТОВ «МРІЯ»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1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земельну  ділянку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8100:06:000:0478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0,0004 га, для ведення товарного сільськогосподарського виробництва, яка розташована на території Новгород-Сіверської територіальної громади (за межами с. Печенюги), орендарем якої є ТОВ «МРІЯ»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2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земельну  ділянку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8100:06:000:0479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0,0004 га, для ведення товарного сільськогосподарського виробництва, яка розташована на території Новгород-Сіверської територіальної громади (за межами с. Печенюги), орендарем якої є ТОВ «МРІЯ»;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3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земельну  ділянку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8100:06:000:0480,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гальною площею 0,0004 га, для ведення товарного сільськогосподарського виробництва, яка розташована на території Новгород-Сіверської територіальної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омади (за межами с. Печенюги), орендарем якої є ТОВ «МРІЯ»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4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земельну  ділянку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8100:06:000:0481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0,0004 га, для ведення товарного сільськогосподарського виробництва, яка розташована на території Новгород-Сіверської територіальної громади (за межами с. Печенюги), орендарем якої є ТОВ «МРІЯ»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5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земельну  ділянку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8100:06:000:0482,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0,0004 га, для ведення товарного сільськогосподарського виробництва, яка розташована на території Новгород-Сіверської територіальної громади (за межами с. Печенюги), орендарем якої є ТОВ «МРІЯ»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Уповноважити Новгород-Сіверського міського голову укласти додаткову угоду до договору оренди землі від 04 вересня 2020 року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постійну комісію міської ради з питань земельних відносин та екології.</w:t>
      </w:r>
    </w:p>
    <w:p>
      <w:pPr>
        <w:pStyle w:val="Standard"/>
        <w:shd w:fill="FFFFFF" w:val="clear"/>
        <w:tabs>
          <w:tab w:val="clear" w:pos="708"/>
          <w:tab w:val="left" w:pos="1005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438150" cy="6286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бычный (веб) Знак1"/>
    <w:qFormat/>
    <w:rPr>
      <w:rFonts w:ascii="Calibri" w:hAnsi="Calibri" w:eastAsia="Calibri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22:00Z</dcterms:created>
  <dc:creator>Люда</dc:creator>
  <dc:description/>
  <cp:keywords/>
  <dc:language>en-US</dc:language>
  <cp:lastModifiedBy>Ura</cp:lastModifiedBy>
  <cp:lastPrinted>2024-07-15T12:34:00Z</cp:lastPrinted>
  <dcterms:modified xsi:type="dcterms:W3CDTF">2024-07-21T15:44:00Z</dcterms:modified>
  <cp:revision>22</cp:revision>
  <dc:subject/>
  <dc:title/>
</cp:coreProperties>
</file>